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کارآموزی بخش جراحی و </w:t>
      </w:r>
      <w:r>
        <w:rPr>
          <w:b/>
          <w:bCs/>
          <w:lang w:bidi="fa-IR"/>
        </w:rPr>
        <w:t>ICU</w:t>
      </w:r>
      <w:r>
        <w:rPr>
          <w:b/>
          <w:bCs/>
          <w:lang w:bidi="fa-IR"/>
        </w:rPr>
        <w:t>-  44</w:t>
      </w:r>
      <w:r>
        <w:rPr>
          <w:b/>
          <w:bCs/>
          <w:rtl w:val="true"/>
          <w:lang w:bidi="fa-IR"/>
        </w:rPr>
        <w:t xml:space="preserve">         </w:t>
        <w:tab/>
        <w:t xml:space="preserve">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کارشناسی علوم تغذیه                      ترم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هفت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نیمسال اول                         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شنبه                                   محل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بیمارستان امام رضا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ع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 xml:space="preserve">تبریز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عملی                      دروس پیش نیاز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کلیه دروس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 علی طریقت اسفنجانی                                  شماره تماس دانشکد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3357581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ات </w:t>
            </w:r>
            <w:r>
              <w:rPr>
                <w:b/>
                <w:bCs/>
                <w:sz w:val="32"/>
                <w:szCs w:val="32"/>
                <w:lang w:bidi="fa-IR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نیازهای خاص تغذیه‌ای و تنظیم برنامه‌ی غذایی بیماران در انتظار جراح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‌‍‌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826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روری بر نیازهای غذایی بیماران قبل از عمل جراحی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یین نیازهای تغذیه‌ای بیماران در انتظار جراح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نظیم برنامه‌ی غذایی برای بیمار در انتظار جراح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‌ی برنامه‌ی غذایی تنظیم شده به بیمار پس از تأیید استاد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، نگرشی و مهار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راهنمایی و نظارت بر فعالیت دانشجو در بخش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زیت بیمار، اخذ اطلاعات ضروری از بیمار و پرونده‌ی وی و تنظیم و ارائه‌ی برنامه‌ی غذای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جراح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ئوپروژکتور و 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میل کارپوشه، گزارش صبحگاه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ات </w:t>
            </w:r>
            <w:r>
              <w:rPr>
                <w:b/>
                <w:bCs/>
                <w:sz w:val="32"/>
                <w:szCs w:val="32"/>
                <w:lang w:bidi="fa-IR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Cs/>
                <w:sz w:val="32"/>
                <w:szCs w:val="32"/>
                <w:lang w:bidi="fa-IR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نیازهای خاص تغذیه‌ای و تنظیم برنامه‌ی غذایی بیماران جراحی 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‌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روری بر نیازهای غذایی بیماران بعد از عمل جراحی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یین نیازهای تغذیه‌ای بیماران جراحی شد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نظیم برنامه‌ی غذایی برای بیمار جراحی شد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‌ی برنامه‌ی غذایی تنظیم شده به بیمار پس از تأیید استاد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، نگرشی و مهار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راهنمایی و نظارت بر فعالیت دانشجو در بخش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ویزیت بیمار، اخذ اطلاعات ضروری از بیمار و پرونده‌ی وی و تنظیم و ارائه‌ی برنامه‌ی غذای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جراح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ئوپروژکتور و 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میل کارپوشه، گزارش صبحگاه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ات </w:t>
            </w:r>
            <w:r>
              <w:rPr>
                <w:b/>
                <w:bCs/>
                <w:sz w:val="32"/>
                <w:szCs w:val="32"/>
                <w:lang w:bidi="fa-IR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Cs/>
                <w:sz w:val="32"/>
                <w:szCs w:val="32"/>
                <w:lang w:bidi="fa-IR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نیازهای خاص تغذیه‌ای و تنظیم برنامه‌ی غذایی بیماران دارای رژیم غذایی مایع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روری بر رژیم‌های غذایی صاف شده و مایعات کامل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یین نیازهای تغذیه‌ای بیماران با رژیم‌های غذایی صاف شده و مایعات کام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تنظیم برنامه‌ی غذایی برای بیماران با رژیم‌های غذایی صاف شده و مایعات کامل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‌ی برنامه‌ی غذایی تنظیم شده به بیمار پس از تأیید استاد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، نگرشی و مهار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راهنمایی و نظارت بر فعالیت دانشجو در بخش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زیت بیمار، اخذ اطلاعات ضروری از بیمار و پرونده‌ی وی و تنظیم و ارائه‌ی برنامه‌ی غذای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جراح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ئوپروژکتور و 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میل کارپوشه، گزارش صبحگاه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ات </w:t>
            </w:r>
            <w:r>
              <w:rPr>
                <w:b/>
                <w:bCs/>
                <w:sz w:val="32"/>
                <w:szCs w:val="32"/>
                <w:lang w:bidi="fa-IR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Cs/>
                <w:sz w:val="32"/>
                <w:szCs w:val="32"/>
                <w:lang w:bidi="fa-IR"/>
              </w:rPr>
              <w:t>13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نیازهای خاص تغذیه‌ای و تنظیم برنامه‌ی غذایی بیماران با رژیم غذایی نرم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‌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826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روری بر رژیم‌ غذایی نرم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یین نیازهای تغذیه‌ای بیماران با رژیم‌ نر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تنظیم برنامه‌ی غذایی برای بیماران با رژیم نرم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‌ی برنامه‌ی غذایی تنظیم شده به بیمار پس از تأیید استاد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، نگرشی و مهار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راهنمایی و نظارت بر فعالیت دانشجو در بخش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زیت بیمار، اخذ اطلاعات ضروری از بیمار و پرونده‌ی وی و تنظیم و ارائه‌ی برنامه‌ی غذای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جراح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ئوپروژکتور و 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میل کارپوشه، گزارش صبحگاه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ات </w:t>
            </w:r>
            <w:r>
              <w:rPr>
                <w:b/>
                <w:bCs/>
                <w:sz w:val="32"/>
                <w:szCs w:val="32"/>
                <w:lang w:bidi="fa-IR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Cs/>
                <w:sz w:val="32"/>
                <w:szCs w:val="32"/>
                <w:lang w:bidi="fa-IR"/>
              </w:rPr>
              <w:t>17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نیازهای خاص تغذیه‌ای و تنظیم برنامه‌ی غذایی بیماران با رژیم غذایی انتر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روری بر رژیم غذایی انترا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یین نیازهای تغذیه‌ای بیماران دارای رژیم‌ غذایی انترا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تنظیم برنامه‌ی غذایی برای بیماران دارای رژیم‌ غذایی انترال 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، نگرشی و مهار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راهنمایی و نظارت بر فعالیت دانشجو در بخش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زیت بیمار، اخذ اطلاعات ضروری از بیمار و پرونده‌ی وی و تنظیم و ارائه‌ی برنامه‌ی غذای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جراح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ئوپروژکتور و 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میل کارپوشه، گزارش صبحگاه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ات </w:t>
            </w:r>
            <w:r>
              <w:rPr>
                <w:b/>
                <w:bCs/>
                <w:sz w:val="32"/>
                <w:szCs w:val="32"/>
                <w:lang w:bidi="fa-IR"/>
              </w:rPr>
              <w:t>24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Cs/>
                <w:sz w:val="32"/>
                <w:szCs w:val="32"/>
                <w:lang w:bidi="fa-IR"/>
              </w:rPr>
              <w:t>21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نیازهای خاص تغذیه‌ای و تنظیم برنامه‌ی غذایی بیماران با رژیم غذایی پارانترال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روری بر رژیم غذایی پارانترا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یین نیازهای تغذیه‌ای بیماران دارای رژیم‌ غذایی پارانترا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نظیم برنامه‌ی غذایی برای بیماران دارای رژیم‌ غذایی پارانترال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، نگرشی و مهار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راهنمایی و نظارت بر فعالیت دانشجو در بخش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زیت بیمار، اخذ اطلاعات ضروری از بیمار و پرونده‌ی وی و تنظیم و ارائه‌ی برنامه‌ی غذای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جراح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ئوپروژکتور و 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میل کارپوشه، گزارش صبحگاهی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سیاست مسئول دوره در مورد برخورد با غیبت و تاخیر دانشجو در کلاس درس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ارفاق 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ره به دانشجویان فاقد غیبت، و اعلام غیبت‌های غیرموجه</w:t>
      </w:r>
      <w:r>
        <w:rPr>
          <w:b/>
          <w:bCs/>
          <w:sz w:val="24"/>
          <w:szCs w:val="24"/>
          <w:rtl w:val="true"/>
          <w:lang w:bidi="fa-IR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بیش از یک دهم به آموزش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حوه ارزشیابی دانشجو و بارم مربوط به هر ارزشیابی</w:t>
      </w:r>
      <w:r>
        <w:rPr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، تکالیف، امتحان ، میان ترم </w:t>
      </w:r>
      <w:r>
        <w:rPr>
          <w:b/>
          <w:bCs/>
          <w:sz w:val="28"/>
          <w:szCs w:val="28"/>
          <w:rtl w:val="true"/>
          <w:lang w:bidi="fa-IR"/>
        </w:rPr>
        <w:t>...... )   (</w:t>
      </w: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گزارش‌های موردی و ارائه‌ی صبحگاهی، بارم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    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Cs/>
          <w:sz w:val="28"/>
          <w:szCs w:val="28"/>
          <w:lang w:bidi="fa-IR"/>
        </w:rPr>
        <w:t>2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میل صحیح و تحویل بموقع کارپوشه، بارم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0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زمون رژیم نویسی پایان ترم، بارم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منابع اصلی درس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رفرانس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lang w:bidi="fa-IR"/>
        </w:rPr>
        <w:t>Modern nutrition in health and disease. — 11th ed; 201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lang w:bidi="fa-IR"/>
        </w:rPr>
        <w:t>KRAUSE'S FOOD &amp; THE NUTRITION CARE PROCESS, 14th ed; 2017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؛</w:t>
      </w:r>
      <w:r>
        <w:rPr>
          <w:b/>
          <w:b/>
          <w:bCs/>
          <w:sz w:val="18"/>
          <w:sz w:val="18"/>
          <w:szCs w:val="18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Cs/>
          <w:sz w:val="18"/>
          <w:szCs w:val="18"/>
          <w:lang w:bidi="fa-IR"/>
        </w:rPr>
        <w:t>Nutrition and diagnosis-related care. 8th ed. 2015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دیریت بخش غذایی بیمارستان</w:t>
      </w:r>
      <w:r>
        <w:rPr>
          <w:b/>
          <w:bCs/>
          <w:rtl w:val="true"/>
          <w:lang w:bidi="fa-IR"/>
        </w:rPr>
        <w:t xml:space="preserve">-  </w:t>
      </w:r>
      <w:r>
        <w:rPr>
          <w:b/>
          <w:bCs/>
          <w:lang w:bidi="fa-IR"/>
        </w:rPr>
        <w:t>44</w:t>
      </w:r>
      <w:r>
        <w:rPr>
          <w:b/>
          <w:bCs/>
          <w:rtl w:val="true"/>
          <w:lang w:bidi="fa-IR"/>
        </w:rPr>
        <w:t xml:space="preserve">         </w:t>
        <w:tab/>
        <w:t xml:space="preserve">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کارشناسی علوم تغذیه                      ترم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هفت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نیمسال اول                         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شنبه                                  </w:t>
      </w:r>
      <w:r>
        <w:rPr>
          <w:b/>
          <w:bCs/>
          <w:rtl w:val="true"/>
          <w:lang w:bidi="fa-IR"/>
        </w:rPr>
        <w:tab/>
        <w:t xml:space="preserve">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بیمارستان امام رضا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ع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 xml:space="preserve">تبریز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عملی                      دروس پیش نیاز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کلیه دروس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 علی طریقت اسفنجانی                                  شماره تماس دانشکد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3357581</w:t>
      </w:r>
      <w:r>
        <w:rPr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276"/>
        <w:gridCol w:w="1359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ات </w:t>
            </w:r>
            <w:r>
              <w:rPr>
                <w:b/>
                <w:bCs/>
                <w:sz w:val="32"/>
                <w:szCs w:val="32"/>
                <w:lang w:bidi="fa-IR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شریح نیازهای کلی بیماران و مشکلات سرویس دهی در بخش‌های جراحی و تروما</w:t>
            </w:r>
          </w:p>
        </w:tc>
      </w:tr>
      <w:tr>
        <w:trPr>
          <w:trHeight w:val="508" w:hRule="atLeast"/>
        </w:trPr>
        <w:tc>
          <w:tcPr>
            <w:tcW w:w="4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‍‌های اهداف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</w:tc>
      </w:tr>
      <w:tr>
        <w:trPr>
          <w:trHeight w:val="826" w:hRule="atLeast"/>
        </w:trPr>
        <w:tc>
          <w:tcPr>
            <w:tcW w:w="4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تعریف و تشریح نیازهای غذائی بیماران بستری در بخش‌های جراحی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ریف و تشریح مشکلات سرویس دهی برای بیماران بستری در بخش‌های جراح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تعریف و تشریح نیازهای غذائی بیماران بستری در بخش‌ تروما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ریف و تشریح مشکلات سرویس دهی برای بیماران بستری در بخش‌ تروما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ئوالات و ش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کلاس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ئوپروژکتور و رایان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MCQ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ات </w:t>
            </w:r>
            <w:r>
              <w:rPr>
                <w:b/>
                <w:bCs/>
                <w:sz w:val="32"/>
                <w:szCs w:val="32"/>
                <w:lang w:bidi="fa-IR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Cs/>
                <w:sz w:val="32"/>
                <w:szCs w:val="32"/>
                <w:lang w:bidi="fa-IR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شریح نیازهای کلی بیماران و مشکلات سرویس دهی در بخش‌های داخلی</w:t>
            </w:r>
          </w:p>
        </w:tc>
      </w:tr>
      <w:tr>
        <w:trPr>
          <w:trHeight w:val="462" w:hRule="atLeast"/>
        </w:trPr>
        <w:tc>
          <w:tcPr>
            <w:tcW w:w="4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‌های اهداف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</w:tc>
      </w:tr>
      <w:tr>
        <w:trPr/>
        <w:tc>
          <w:tcPr>
            <w:tcW w:w="4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تعریف و تشریح نیازهای غذائی و مشکلات سرویس دهی برای بیماران بستری در بخش گوارش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ریف و تشریح نیازهای غذائی و مشکلات سرویس دهی برای بیماران بستری در بخش ری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ریف و تشریح نیازهای غذائی و مشکلات سرویس دهی برای بیماران بستری در بخش کلی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ریف و تشریح نیازهای غذائی و مشکلات سرویس دهی برای بیماران بستری در بخش دیابت و غدد درون ری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ریف و تشریح نیازهای غذائی و مشکلات سرویس دهی برای بیماران بستری در بخش اعصاب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ئوالات و ش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کلاس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ئوپروژکتور و رایان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MCQ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ات </w:t>
            </w:r>
            <w:r>
              <w:rPr>
                <w:b/>
                <w:bCs/>
                <w:sz w:val="32"/>
                <w:szCs w:val="32"/>
                <w:lang w:bidi="fa-IR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Cs/>
                <w:sz w:val="32"/>
                <w:szCs w:val="32"/>
                <w:lang w:bidi="fa-IR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تعریف و تشریح نیازهای غذائی و مشکلات سرویس دهی برای بیماران بستری در بخش‌های </w:t>
            </w:r>
            <w:r>
              <w:rPr>
                <w:b/>
                <w:bCs/>
                <w:sz w:val="28"/>
                <w:szCs w:val="28"/>
                <w:lang w:bidi="fa-IR"/>
              </w:rPr>
              <w:t>ICU</w:t>
            </w:r>
          </w:p>
        </w:tc>
      </w:tr>
      <w:tr>
        <w:trPr>
          <w:trHeight w:val="596" w:hRule="atLeast"/>
        </w:trPr>
        <w:tc>
          <w:tcPr>
            <w:tcW w:w="4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</w:tc>
      </w:tr>
      <w:tr>
        <w:trPr/>
        <w:tc>
          <w:tcPr>
            <w:tcW w:w="4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تعریف و تشریح نیازهای غذائی و مشکلات سرویس دهی برای بیماران بستری در بخش‌ </w:t>
            </w:r>
            <w:r>
              <w:rPr>
                <w:b/>
                <w:bCs/>
                <w:lang w:bidi="fa-IR"/>
              </w:rPr>
              <w:t>ICU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جنرا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تعریف و تشریح نیازهای غذائی و مشکلات سرویس دهی برای بیماران بستری در بخش‌ </w:t>
            </w:r>
            <w:r>
              <w:rPr>
                <w:b/>
                <w:bCs/>
                <w:lang w:bidi="fa-IR"/>
              </w:rPr>
              <w:t>ICU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غ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تعریف و تشریح نیازهای غذائی و مشکلات سرویس دهی برای بیماران بستری در بخش‌ </w:t>
            </w:r>
            <w:r>
              <w:rPr>
                <w:b/>
                <w:bCs/>
                <w:lang w:bidi="fa-IR"/>
              </w:rPr>
              <w:t>ICU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عصا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76" w:right="0" w:hanging="360"/>
              <w:jc w:val="both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تعریف و تشریح نیازهای غذائی و مشکلات سرویس دهی برای بیماران بستری در بخش‌ </w:t>
            </w:r>
            <w:r>
              <w:rPr>
                <w:b/>
                <w:bCs/>
                <w:lang w:bidi="fa-IR"/>
              </w:rPr>
              <w:t>ICU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جراح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ئوالات و ش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کلاس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ئوپروژکتور و رایان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MCQ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40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ات </w:t>
            </w:r>
            <w:r>
              <w:rPr>
                <w:b/>
                <w:bCs/>
                <w:sz w:val="32"/>
                <w:szCs w:val="32"/>
                <w:lang w:bidi="fa-IR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Cs/>
                <w:sz w:val="32"/>
                <w:szCs w:val="32"/>
                <w:lang w:bidi="fa-IR"/>
              </w:rPr>
              <w:t>13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نحوه‌ی عقد قرارداد پیمانکاری و واگذاری خدمات غذایی</w:t>
            </w:r>
          </w:p>
        </w:tc>
      </w:tr>
      <w:tr>
        <w:trPr>
          <w:trHeight w:val="437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‌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</w:tc>
      </w:tr>
      <w:tr>
        <w:trPr>
          <w:trHeight w:val="826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آشنایی با قراردادهای پیمانکاری تهیه، پخت و توزیع غذا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ستخراج و گزارش اطلاعات اصلی مربوط به قراردادهای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ل گذشته بخش خدمات غذای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گرشی و مهار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ظارت و راهنمایی ع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صاحبه با مسئولین بخش خدمات غذایی و تکمیل اطلاعات خواسته ش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احد تغذیه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أیید استاد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ات </w:t>
            </w:r>
            <w:r>
              <w:rPr>
                <w:b/>
                <w:bCs/>
                <w:sz w:val="32"/>
                <w:szCs w:val="32"/>
                <w:lang w:bidi="fa-IR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Cs/>
                <w:sz w:val="32"/>
                <w:szCs w:val="32"/>
                <w:lang w:bidi="fa-IR"/>
              </w:rPr>
              <w:t>17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نحوه‌ی نظارت بر اجرای قرارداد پیمانکاری و واگذاری خدمات غذایی</w:t>
            </w:r>
          </w:p>
        </w:tc>
      </w:tr>
      <w:tr>
        <w:trPr>
          <w:trHeight w:val="497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‌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</w:tc>
      </w:tr>
      <w:tr>
        <w:trPr>
          <w:trHeight w:val="1426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آشنایی با نحوه‌ی اعمال نظارت کارشناسان تغذیه‌ی ناظر بر اجرای قرارداد پیمانکاری تهیه، پخت و توزیع غذا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ستخراج و گزارش اطلاعات مربوط به 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اه از نظارت کارشناسان تغذیه 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گرشی و مهار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ظارت و راهنمایی ع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صاحبه با مسئولین بخش خدمات غذایی و تکمیل اطلاعات خواسته ش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احد تغذیه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أیید استاد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ات </w:t>
            </w:r>
            <w:r>
              <w:rPr>
                <w:b/>
                <w:bCs/>
                <w:sz w:val="32"/>
                <w:szCs w:val="32"/>
                <w:lang w:bidi="fa-IR"/>
              </w:rPr>
              <w:t>24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Cs/>
                <w:sz w:val="32"/>
                <w:szCs w:val="32"/>
                <w:lang w:bidi="fa-IR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تنظیم صورت وضعیت ماهانه بخش خدمات غذایی</w:t>
            </w:r>
          </w:p>
        </w:tc>
      </w:tr>
      <w:tr>
        <w:trPr>
          <w:trHeight w:val="308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آشنایی با نحوه‌ی کار کارشناس تنظیم صورت وضعیت ماهانه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ستخراج و گزارش اطلاعات مربوط به 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اه صورت وضعیت ماهانه‌ی بخش خدمات غذای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گرشی و مهار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ظارت و راهنمایی ع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صاحبه با مسئولین بخش خدمات غذایی و تکمیل اطلاعات خواسته ش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احد تغذیه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أیید استاد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یاست مسئول دوره در مورد برخورد با غیبت و تاخیر دانشجو در کلاس درس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ارفاق 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ره به دانشجویان فاقد غیبت، و اعلام غیبت‌های غیرموجه</w:t>
      </w:r>
      <w:r>
        <w:rPr>
          <w:b/>
          <w:bCs/>
          <w:sz w:val="24"/>
          <w:szCs w:val="24"/>
          <w:rtl w:val="true"/>
          <w:lang w:bidi="fa-IR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بیش از یک دهم به آموزش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حوه ارزشیابی دانشجو و بارم مربوط به هر ارزشیابی</w:t>
      </w:r>
      <w:r>
        <w:rPr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، تکالیف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رائه‌ی  گزارش کار کتبی، بارم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ضور مرتب و منظم در محل کارآموزی، بارم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رفرانس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جزوات ضوابط بخش تغذیه در بیمارستان‌های کشور، سال </w:t>
      </w:r>
      <w:r>
        <w:rPr>
          <w:b/>
          <w:bCs/>
          <w:sz w:val="18"/>
          <w:szCs w:val="18"/>
          <w:lang w:bidi="fa-IR"/>
        </w:rPr>
        <w:t>139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فرآیندهای مدیریت خدمات غذایی در بیمارستانهای کشور، سال </w:t>
      </w:r>
      <w:r>
        <w:rPr>
          <w:b/>
          <w:bCs/>
          <w:sz w:val="18"/>
          <w:szCs w:val="18"/>
          <w:lang w:bidi="fa-IR"/>
        </w:rPr>
        <w:t>139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lang w:bidi="fa-IR"/>
        </w:rPr>
        <w:t>Catering. A Guide to Managing a Successful Business Operation. 201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/>
      </w:pPr>
      <w:r>
        <w:rPr>
          <w:rFonts w:eastAsia="Arial"/>
          <w:b/>
          <w:bCs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قراردادهای پیمانکاری بخش خدمات غذایی بیمارستان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کارآموزی بخش کلیه</w:t>
      </w:r>
      <w:r>
        <w:rPr>
          <w:b/>
          <w:bCs/>
          <w:rtl w:val="true"/>
          <w:lang w:bidi="fa-IR"/>
        </w:rPr>
        <w:t xml:space="preserve">-  </w:t>
      </w:r>
      <w:r>
        <w:rPr>
          <w:b/>
          <w:bCs/>
          <w:lang w:bidi="fa-IR"/>
        </w:rPr>
        <w:t>44</w:t>
      </w:r>
      <w:r>
        <w:rPr>
          <w:b/>
          <w:bCs/>
          <w:rtl w:val="true"/>
          <w:lang w:bidi="fa-IR"/>
        </w:rPr>
        <w:t xml:space="preserve">         </w:t>
        <w:tab/>
        <w:t xml:space="preserve">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کارشناسی علوم تغذیه                      ترم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هفت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نیمسال اول                         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شنبه                                   محل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بیمارستان امام رضا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ع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 xml:space="preserve">تبریز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عملی                      دروس پیش نیاز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کلیه دروس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 علی طریقت اسفنجانی                                  شماره تماس دانشکد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3357581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ات </w:t>
            </w:r>
            <w:r>
              <w:rPr>
                <w:b/>
                <w:bCs/>
                <w:sz w:val="32"/>
                <w:szCs w:val="32"/>
                <w:lang w:bidi="fa-IR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نیازهای خاص تغذیه‌ای و تنظیم برنامه‌ی غذایی بیماران مبتلا به سنگ کلیه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‌‍‌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826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روری بر نیازهای غذایی بیماران مبتلا به سنگ‌های کلی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یین وضعیت تغذیه‌ای بیماران مبتلا به سنگ‌های کلی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نظیم برنامه‌ی غذایی بیماران مبتلا به سنگ‌های کلی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‌ی گزارش صبحگاهی برنامه‌ی غذایی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، نگرشی و مهار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راهنمایی و نظارت بر فعالیت دانشجو در بخش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زیت بیمار، اخذ اطلاعات ضروری از بیمار و پرونده‌ی وی و تنظیم برنامه‌ی غذای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کلیه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میل کارپوشه، گزارش صبحگاه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ات </w:t>
            </w:r>
            <w:r>
              <w:rPr>
                <w:b/>
                <w:bCs/>
                <w:sz w:val="32"/>
                <w:szCs w:val="32"/>
                <w:lang w:bidi="fa-IR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Cs/>
                <w:sz w:val="32"/>
                <w:szCs w:val="32"/>
                <w:lang w:bidi="fa-IR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نیازهای خاص تغذیه‌ای و تنظیم برنامه‌ی غذایی بیماران مبتلا به سندرم نفروت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‌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روری بر نیازهای غذائی بیماران مبتلا به سندرم نفروتیک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تعیین وضعیت تغذیه‌ای بیماران مبتلا به سندرم نفروتیک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تنظیم برنامه‌ی غذایی بیماران مبتلا به سندرم نفروتیک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‌ی گزارش صبحگاهی برنامه‌ی غذایی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، نگرشی و مهار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راهنمایی و نظارت بر فعالیت دانشجو در بخش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زیت بیمار، اخذ اطلاعات ضروری از بیمار و پرونده‌ی وی و تنظیم برنامه‌ی غذای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کلیه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میل کارپوشه، گزارش صبحگاه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ات </w:t>
            </w:r>
            <w:r>
              <w:rPr>
                <w:b/>
                <w:bCs/>
                <w:sz w:val="32"/>
                <w:szCs w:val="32"/>
                <w:lang w:bidi="fa-IR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Cs/>
                <w:sz w:val="32"/>
                <w:szCs w:val="32"/>
                <w:lang w:bidi="fa-IR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نیازهای خاص تغذیه‌ای و تنظیم برنامه‌ی غذایی بیماران مبتلا به </w:t>
            </w:r>
            <w:r>
              <w:rPr>
                <w:b/>
                <w:bCs/>
                <w:sz w:val="28"/>
                <w:szCs w:val="28"/>
                <w:lang w:bidi="fa-IR"/>
              </w:rPr>
              <w:t>CRF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روری بر نیازهای غذائی بیماران مبتلا به نارسایی مزمن کلیه قبل از دیالی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یین وضعیت تغذیه‌ای بیماران مبتلا به نارسایی مزمن کلیه قبل از دیالی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نظیم برنامه‌ی غذایی بیماران مبتلا به نارسایی مزمن کلیه قبل از دیالی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رائه‌ی گزارش صبحگاهی برنامه‌ی غذایی 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، نگرشی و مهار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راهنمایی و نظارت بر فعالیت دانشجو در بخش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زیت بیمار، اخذ اطلاعات ضروری از بیمار و پرونده‌ی وی و تنظیم برنامه‌ی غذای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کلیه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میل کارپوشه، گزارش صبحگاه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ات </w:t>
            </w:r>
            <w:r>
              <w:rPr>
                <w:b/>
                <w:bCs/>
                <w:sz w:val="32"/>
                <w:szCs w:val="32"/>
                <w:lang w:bidi="fa-IR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Cs/>
                <w:sz w:val="32"/>
                <w:szCs w:val="32"/>
                <w:lang w:bidi="fa-IR"/>
              </w:rPr>
              <w:t>13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نیازهای خاص تغذیه‌ای و تنظیم برنامه‌ی غذایی بیماران تحت درمان با همودیالیز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‌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826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روری بر نیازهای غذائی بیماران تحت درمان با همودیالی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یین وضعیت تغذیه‌ای بیماران تحت درمان با همودیالی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نظیم برنامه‌ی غذایی بیماران تحت درمان با همودیالی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رائه‌ی گزارش صبحگاهی برنامه‌ی غذایی 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، نگرشی و مهار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راهنمایی و نظارت بر فعالیت دانشجو در بخش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زیت بیمار، اخذ اطلاعات ضروری از بیمار و پرونده‌ی وی و تنظیم برنامه‌ی غذای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کلیه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میل کارپوشه، گزارش صبحگاه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ات </w:t>
            </w:r>
            <w:r>
              <w:rPr>
                <w:b/>
                <w:bCs/>
                <w:sz w:val="32"/>
                <w:szCs w:val="32"/>
                <w:lang w:bidi="fa-IR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Cs/>
                <w:sz w:val="32"/>
                <w:szCs w:val="32"/>
                <w:lang w:bidi="fa-IR"/>
              </w:rPr>
              <w:t>17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نیازهای خاص تغذیه‌ای و تنظیم برنامه‌ی غذایی بیماران تحت درمان با دیالیز صفاق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‌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روری بر نیازهای غذائی بیماران تحت درمان با دیالیز صفاق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یین وضعیت تغذیه‌ای بیماران تحت درمان با دیالیز صفاق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نظیم برنامه‌ی غذایی بیماران تحت درمان با دیالیز صفاق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رائه‌ی گزارش صبحگاهی برنامه‌ی غذایی 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، نگرشی و مهار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راهنمایی و نظارت بر فعالیت دانشجو در بخش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زیت بیمار، اخذ اطلاعات ضروری از بیمار و پرونده‌ی وی و تنظیم برنامه‌ی غذای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کلیه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میل کارپوشه، گزارش صبحگاه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ات </w:t>
            </w:r>
            <w:r>
              <w:rPr>
                <w:b/>
                <w:bCs/>
                <w:sz w:val="32"/>
                <w:szCs w:val="32"/>
                <w:lang w:bidi="fa-IR"/>
              </w:rPr>
              <w:t>24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Cs/>
                <w:sz w:val="32"/>
                <w:szCs w:val="32"/>
                <w:lang w:bidi="fa-IR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نیازهای خاص تغذیه‌ای و تنظیم برنامه‌ی غذایی بیماران پیوند کلیه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روری بر نیازهای غذائی بیماران پیوند کلی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یین وضعیت تغذیه‌ای بیماران پیوند کلی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نظیم برنامه‌ی غذایی بیماران پیوند کلی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رائه‌ی گزارش صبحگاهی برنامه‌ی غذایی 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، نگرشی و مهار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راهنمایی و نظارت بر فعالیت دانشجو در بخش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زیت بیمار، اخذ اطلاعات ضروری از بیمار و پرونده‌ی وی و تنظیم برنامه‌ی غذای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کلیه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میل کارپوشه، گزارش صبحگاهی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سیاست مسئول دوره در مورد برخورد با غیبت و تاخیر دانشجو در کلاس درس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ارفاق 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ره به دانشجویان فاقد غیبت، و اعلام غیبت‌های غیرموجه</w:t>
      </w:r>
      <w:r>
        <w:rPr>
          <w:b/>
          <w:bCs/>
          <w:sz w:val="24"/>
          <w:szCs w:val="24"/>
          <w:rtl w:val="true"/>
          <w:lang w:bidi="fa-IR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بیش از یک دهم به آموزش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حوه ارزشیابی دانشجو و بارم مربوط به هر ارزشیابی</w:t>
      </w:r>
      <w:r>
        <w:rPr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، تکالیف، امتحان ، میان ترم </w:t>
      </w:r>
      <w:r>
        <w:rPr>
          <w:b/>
          <w:bCs/>
          <w:sz w:val="28"/>
          <w:szCs w:val="28"/>
          <w:rtl w:val="true"/>
          <w:lang w:bidi="fa-IR"/>
        </w:rPr>
        <w:t>...... )   (</w:t>
      </w: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گزارش‌های موردی و ارائه‌ی صبحگاهی، بارم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    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Cs/>
          <w:sz w:val="28"/>
          <w:szCs w:val="28"/>
          <w:lang w:bidi="fa-IR"/>
        </w:rPr>
        <w:t>2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میل صحیح و تحویل بموقع کارپوشه، بارم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0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زمون رژیم نویسی پایان ترم، بارم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منابع اصلی درس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رفرانس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/>
      </w:pPr>
      <w:r>
        <w:rPr>
          <w:b/>
          <w:bCs/>
          <w:sz w:val="18"/>
          <w:szCs w:val="18"/>
          <w:lang w:bidi="fa-IR"/>
        </w:rPr>
        <w:t>Handbook of Nutrition and the Kidney. 7</w:t>
      </w:r>
      <w:r>
        <w:rPr>
          <w:b/>
          <w:bCs/>
          <w:sz w:val="18"/>
          <w:szCs w:val="18"/>
          <w:vertAlign w:val="superscript"/>
          <w:lang w:bidi="fa-IR"/>
        </w:rPr>
        <w:t>th</w:t>
      </w:r>
      <w:r>
        <w:rPr>
          <w:b/>
          <w:bCs/>
          <w:sz w:val="18"/>
          <w:szCs w:val="18"/>
          <w:lang w:bidi="fa-IR"/>
        </w:rPr>
        <w:t xml:space="preserve"> ed; 201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lang w:bidi="fa-IR"/>
        </w:rPr>
        <w:t>Modern nutrition in health and disease. — 11th ed; 201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lang w:bidi="fa-IR"/>
        </w:rPr>
        <w:t>KRAUSE'S FOOD &amp; THE NUTRITION CARE PROCESS, 14th ed; 2017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؛</w:t>
      </w:r>
      <w:r>
        <w:rPr>
          <w:b/>
          <w:b/>
          <w:bCs/>
          <w:sz w:val="18"/>
          <w:sz w:val="18"/>
          <w:szCs w:val="18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Cs/>
          <w:sz w:val="18"/>
          <w:szCs w:val="18"/>
          <w:lang w:bidi="fa-IR"/>
        </w:rPr>
        <w:t>Nutrition and diagnosis-related care. 8th ed. 2015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3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07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9-09-17T08:07:00Z</dcterms:modified>
  <cp:revision>2</cp:revision>
  <dc:subject/>
  <dc:title>بسمه تعالی</dc:title>
</cp:coreProperties>
</file>